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</w:rPr>
        <w:t>SALUDO 18 (para el 6 de Agosto de 2014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sz w:val="24"/>
          <w:szCs w:val="24"/>
        </w:rPr>
        <w:t>SALUDO DE BUENOS DÍAS</w:t>
      </w:r>
      <w:bookmarkStart w:id="0" w:name="_GoBack"/>
      <w:bookmarkEnd w:id="0"/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Arial Black" w:ascii="Arial Black" w:hAnsi="Arial Black"/>
        </w:rPr>
        <w:t>¡ … Aquí se viene para SER BUSCADORAS DE DIOS!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Ayer, en la celebración de la profesión religiosa perpetua de una Hija de María Auxiliadora en Mornese, les narraba en lo homilía a las Hermanas una historia que quiere compartir con todos ahora, como prolongación de la fiesta de ayer con las Hermanas, y porque el mensaje es válido para todo creyente, todo cristiano, todo miembro de nuestra Familia: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Se cuenta que en un noviciado, de una orden o congragación religiosa cualquiera femenina –pero valdría igualmente para los varones-, la  maestra de novicias les planteaba a las jóvenes la siguiente pregunta, vital en su proceso de maduración vocacional: “¿queridas hijas, para qué habéis venido a la Congregación entrando en el noviciado?”.... Y les dejaba un mes de reflexión hasta el siguiente coloquio. Llegado ese momento, cada novicia iba dando su respuesta: para ser feliz, para hacer el bien, para crecer personalmente, para superar mis defectos, para querer a mis hermanas, para entregarme a los jóvenes, para lograr la salvación, para, para…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Y así, un mes tras otro se sucedían respuestas similares, inexactas a juicio de la Maestra de Novicias, y estimulante y difícil para las jóvenes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Se sucedían los meses y la maestra constataba que tendría que ser ella quien diera la respuesta adecuada, dado que  las jóvenes novicias no llegaban a la respuesta precisa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Las reunió un día en asamblea, anunciando con tiempo que daría la respuesta a la gran búsqueda. La ansiedad, el nerviosismo y la emoción estaban en el ambiente. Llegado el momento, la Maestra les dice con serenidad y en un ambiente de mucha paz: Mis queridas novicias, todo vuestro camino de noviciado, y mucho más vuestro camino como religiosas SÓLO TENDRÁ UNA META: A LA CONGREGACIÓN SE VIENE PARA SER BUSCADORAS DE DIOS, TODA LA VIDA BUSCANDO A DIOS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Hasta aquí la lección del hecho narrado. Yo me permito añadir mis queridos amigos y amigas, hermanos y hermanas, queridos jóvenes: </w:t>
      </w:r>
      <w:r>
        <w:rPr>
          <w:rFonts w:cs="Bookman Old Style" w:ascii="Bookman Old Style" w:hAnsi="Bookman Old Style"/>
          <w:b/>
          <w:i/>
          <w:sz w:val="24"/>
          <w:szCs w:val="24"/>
        </w:rPr>
        <w:t>esa es la meta de toda vida creyente. No se trata en primer lugar de hacer esto o lo otro sino de Buscar a Dios, y ¡ojalá nos conceda el Don y la Gracia de encontrarnos con Él!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uen día a todos. Un gran abrazo y pidamos al Señor su bendición para todos, para todas.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 saluda, Angel Fernández Artime – Rector May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Arial Black">
    <w:charset w:val="01"/>
    <w:family w:val="swiss"/>
    <w:pitch w:val="default"/>
  </w:font>
  <w:font w:name="Bookman Old Styl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49:00Z</dcterms:created>
  <dc:creator>Angel</dc:creator>
  <dc:description/>
  <dc:language>en-US</dc:language>
  <cp:lastModifiedBy>Angel</cp:lastModifiedBy>
  <dcterms:modified xsi:type="dcterms:W3CDTF">2014-08-04T0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